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ло № 5-251-0701/2025</w:t>
      </w:r>
    </w:p>
    <w:p>
      <w:pPr>
        <w:pStyle w:val="Normal"/>
        <w:ind w:firstLine="567"/>
        <w:jc w:val="right"/>
        <w:rPr/>
      </w:pPr>
      <w:r>
        <w:rPr>
          <w:bCs/>
          <w:sz w:val="20"/>
          <w:szCs w:val="20"/>
        </w:rPr>
        <w:t>УИД 86MS0007-01-2025-000451-32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9 февраля 2025 года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хлыкова Андрея Геннадье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Бахлыков А.Г</w:t>
      </w:r>
      <w:r>
        <w:rPr/>
        <w:t>. 30 мая 2024 года в 00 час. 01 мин. по адресу ***, будучи привлеченным к административной ответственности по ст. 20.21 Кодекса РФ об административных правонарушениях к административному наказанию в виде штрафа в размере 500 рублей, наложенного на него постановлением зам. начальника полиции (по ООП) МОМВД России «Нижневартовский» № 687 от 19.03.2024, в предусмотренный ст. 32.2 Кодекса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Бахлыков А.Г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телефонограммой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>
          <w:color w:val="000000"/>
        </w:rPr>
        <w:t>Бахлыкова А.Г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№ 324771 от 21.01.2025, </w:t>
      </w:r>
      <w:r>
        <w:rPr/>
        <w:t xml:space="preserve">с которым </w:t>
      </w:r>
      <w:r>
        <w:rPr>
          <w:color w:val="000000"/>
        </w:rPr>
        <w:t>Бахлыков А.Г.</w:t>
      </w:r>
      <w:r>
        <w:rPr/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нет денег»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рапорт УУП ОУУП и ПДН МОМВД России «Нижневартовский» об обнаружении административного правонаруше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 xml:space="preserve">постановления зам. начальника полиции (по ООП) МОМВД России «Нижневартовский» № 687 от 19.03.2024 о назначении </w:t>
      </w:r>
      <w:r>
        <w:rPr>
          <w:color w:val="000000"/>
        </w:rPr>
        <w:t>Бахлыкову А.Г.</w:t>
      </w:r>
      <w:r>
        <w:rPr/>
        <w:t xml:space="preserve"> административного штрафа в размере 500 рублей за совершение административного правонарушения, предусмотренного ст. 20.21 Кодекса РФ об административных правонарушениях. Постановление вручено </w:t>
      </w:r>
      <w:r>
        <w:rPr>
          <w:color w:val="000000"/>
        </w:rPr>
        <w:t>Бахлыкову А.Г</w:t>
      </w:r>
      <w:r>
        <w:rPr/>
        <w:t>. лично 19.03.2024, вступило в законную силу 30.03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копия паспорта </w:t>
      </w:r>
      <w:r>
        <w:rPr>
          <w:color w:val="000000"/>
        </w:rPr>
        <w:t>Бахлыкова А.Г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правка-характеристика, ***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справка на лицо по учетам СООП в отношении </w:t>
      </w:r>
      <w:r>
        <w:rPr>
          <w:color w:val="000000"/>
        </w:rPr>
        <w:t>Бахлыкова А.Г.</w:t>
      </w:r>
      <w:r>
        <w:rPr/>
        <w:t>, согласно которой штраф по вышеуказанному постановлению не уплачен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заявление </w:t>
      </w:r>
      <w:r>
        <w:rPr>
          <w:color w:val="000000"/>
        </w:rPr>
        <w:t>Бахлыкова А.Г. о рассмотрении дела в его отсутстви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Мировой судья, исследовав материалы дела об административном правонарушении, приходит к следующему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color w:val="000000"/>
        </w:rPr>
      </w:pPr>
      <w:r>
        <w:rPr/>
        <w:t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</w:t>
      </w:r>
      <w:r>
        <w:rPr>
          <w:b/>
          <w:color w:val="000000"/>
        </w:rPr>
        <w:t xml:space="preserve"> </w:t>
      </w:r>
      <w:hyperlink w:anchor="sub_322">
        <w:r>
          <w:rPr>
            <w:rStyle w:val="InternetLink"/>
            <w:b w:val="false"/>
            <w:bCs/>
            <w:color w:val="000000"/>
          </w:rPr>
          <w:t>Кодексом</w:t>
        </w:r>
      </w:hyperlink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</w:t>
      </w:r>
      <w:r>
        <w:rPr/>
        <w:t xml:space="preserve">№ 687 </w:t>
      </w:r>
      <w:r>
        <w:rPr>
          <w:color w:val="000000"/>
        </w:rPr>
        <w:t xml:space="preserve">по делу об административном правонарушении от 19.03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30.03.2024, т.е. последним днем уплаты штрафа является 29.05.2024, однако в установленный законом срок штраф уплачен не был. Уважительных причин неуплаты штрафа в установленный законом срок у Бахлыкова А.Г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нований для признания совершенного</w:t>
      </w:r>
      <w:r>
        <w:rPr/>
        <w:t xml:space="preserve"> </w:t>
      </w:r>
      <w:r>
        <w:rPr>
          <w:color w:val="000000"/>
        </w:rPr>
        <w:t xml:space="preserve">Бахлыковым А.Г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ценивая представленные по делу доказательства, мировой судья квалифицирует действия Бахлыкова А.Г. по ч. 1 ст. 20.25 Кодекса РФ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обстоятельств, и считает целесообразным назначить Бахлыкову А.Г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Бахлыкова Андрея Геннадь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2512520111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